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(далее – конкурс) заместителя руководителя отдела внутреннего муниципального финансового контроля комитета финансов и бюджета администрации города Ставрополя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заместителя руководителя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: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>высшее профессиональное образование</w:t>
      </w:r>
      <w:r>
        <w:rPr>
          <w:spacing w:val="6"/>
          <w:szCs w:val="28"/>
        </w:rPr>
        <w:t xml:space="preserve"> по направлению подготовки «Экономика» и (или) «Финансы и кредит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Ставрополь, </w:t>
        <w:br/>
        <w:t>проспект К. Маркса, д. 96, кабинет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 такж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я и порядок прохождения муниципальной службы осуществляются в соответствии с Федеральным законом от 02 марта 2007 г. </w:t>
        <w:br/>
        <w:t>№ 25-ФЗ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заместителя руководителя отдела внутреннего муниципального финансового контроля комитета финансов и бюджета администрации города Ставрополя является </w:t>
      </w:r>
      <w:r>
        <w:rPr>
          <w:rFonts w:cs="Times New Roman" w:ascii="Times New Roman" w:hAnsi="Times New Roman"/>
          <w:sz w:val="28"/>
          <w:szCs w:val="28"/>
        </w:rPr>
        <w:t>проведение проверок, ревизий и обследований по документальному и фактическому изучению законности финансовых и хозяйственных операций, достоверности бюджетного (бухгалтерского) учета и бюджетной (бухгалтерской) отчетности, анализ и оценка состояния определенной сферы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в рабочие дни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- 25 мая 2018 года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</w:t>
        <w:br/>
        <w:t xml:space="preserve">и бюджета администрации города Ставрополя» - ссылка </w:t>
        <w:br/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</w:t>
        <w:br/>
        <w:t xml:space="preserve">и бюджета администрации города Ставрополя по адресу: г. Ставрополь, </w:t>
        <w:br/>
        <w:t>просп.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заместителем руководителя отдела внутреннего муниципального финансового контроля комитета финансов 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8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 xml:space="preserve">1. Обязательные условия договора  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й служащий поступает на муниципальную службу, назначается на должность заместителя руководителя отдела внутреннего муниципального финансового контроля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В целях проверки соответствия Муниципального служащего поручаемой работе, ему устанавливается испытательный срок продолжительностью 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Муниципальный служащий имеет права и обязанности,  предусмотренные статьями 11, 12 Федерального закона от 02 марта 2007 г.  № 25-ФЗ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настоящий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 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требовать от Муниципального служащего исполнения должностных обязанностей, возложенных на него настоящим договором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а также соблюдения Правил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ботодатель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лата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ому служащему выплачиваются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ется локальными правовыми актами администрации города Ставрополя, комитета финансов и бюджета администрации города Ставрополя в соответствии с Законом Ставропольского края </w:t>
        <w:br/>
        <w:t xml:space="preserve">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, законодательством Российской Федерации, Ставропольского края, муниципальными правовыми актами города Ставроп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За выполнение особо важных и сложных заданий в соответствии 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лужебное время и время отды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му служащему предо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м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за ненормированный служебный день продолжительностью 3 календарных дня </w:t>
        <w:br/>
        <w:t>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 Ставрополя, руководитель комитета финансов и бюджета администрации города Ставропол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 ________________    20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  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76"/>
              <w:ind w:right="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одписания настоящего договора Муниципальный служащий ознакомлен с Правилами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 Муниципального служащег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таврополя, руководитель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финансов и бюджет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администрации города Ставрополя                                           Н.И. Меценато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1:00Z</dcterms:created>
  <dc:creator>N.Bosenko</dc:creator>
  <dc:description/>
  <cp:keywords/>
  <dc:language>en-US</dc:language>
  <cp:lastModifiedBy>DV.Kurkin</cp:lastModifiedBy>
  <cp:lastPrinted>2018-04-18T15:23:00Z</cp:lastPrinted>
  <dcterms:modified xsi:type="dcterms:W3CDTF">2018-04-18T13:52:00Z</dcterms:modified>
  <cp:revision>10</cp:revision>
  <dc:subject/>
  <dc:title/>
</cp:coreProperties>
</file>